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993300"/>
          <w:sz w:val="40"/>
          <w:szCs w:val="28"/>
          <w:lang w:val="en-US" w:eastAsia="en-US"/>
        </w:rPr>
      </w:pPr>
      <w:r>
        <w:rPr>
          <w:color w:val="993300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42900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3300"/>
          <w:sz w:val="40"/>
        </w:rPr>
      </w:pPr>
      <w:r>
        <w:rPr>
          <w:color w:val="993300"/>
          <w:sz w:val="40"/>
        </w:rPr>
      </w:r>
    </w:p>
    <w:p>
      <w:pPr>
        <w:pStyle w:val="Heading"/>
        <w:ind w:left="6372" w:hanging="792"/>
        <w:jc w:val="left"/>
        <w:rPr>
          <w:color w:val="993300"/>
          <w:sz w:val="40"/>
        </w:rPr>
      </w:pPr>
      <w:r>
        <w:rPr>
          <w:color w:val="993300"/>
          <w:sz w:val="40"/>
        </w:rPr>
        <w:t>ГАЗЕТА ДЛЯ                                                                                                                 РОДИТЕЛЕЙ</w:t>
      </w:r>
    </w:p>
    <w:p>
      <w:pPr>
        <w:pStyle w:val="Heading"/>
        <w:rPr>
          <w:color w:val="993300"/>
          <w:sz w:val="40"/>
        </w:rPr>
      </w:pPr>
      <w:r>
        <w:rPr>
          <w:color w:val="993300"/>
          <w:sz w:val="40"/>
        </w:rPr>
        <w:t xml:space="preserve">                                                 </w:t>
      </w:r>
      <w:r>
        <w:rPr>
          <w:color w:val="993300"/>
          <w:sz w:val="40"/>
        </w:rPr>
        <w:t>детского сада № 4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4400550" cy="708025"/>
                <wp:effectExtent l="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АДУ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117pt;margin-top:20pt;width:346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ЛАДУШКИ"</w:t>
                      </w:r>
                    </w:p>
                  </w:txbxContent>
                </v:textbox>
                <v:path textpathok="t"/>
                <v:textpath on="t" fitshape="t" string="&quot;ЛАДУШКИ&quot;" style="font-family:&quot;Times New Roman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  <w:lang w:val="en-US" w:eastAsia="en-US"/>
        </w:rPr>
      </w:pPr>
      <w:r>
        <w:rPr>
          <w:b/>
          <w:bCs/>
          <w:color w:val="8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2619375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800000"/>
          <w:sz w:val="36"/>
        </w:rPr>
        <w:t xml:space="preserve">№ </w:t>
      </w:r>
      <w:r>
        <w:rPr>
          <w:b/>
          <w:bCs/>
          <w:color w:val="800000"/>
          <w:sz w:val="36"/>
        </w:rPr>
        <w:t>2</w:t>
      </w:r>
    </w:p>
    <w:p>
      <w:pPr>
        <w:pStyle w:val="Heading1"/>
        <w:ind w:left="7788" w:hanging="0"/>
        <w:rPr>
          <w:b w:val="false"/>
          <w:b w:val="false"/>
          <w:bCs w:val="false"/>
          <w:i/>
          <w:i/>
          <w:iCs/>
          <w:color w:val="800080"/>
          <w:sz w:val="36"/>
        </w:rPr>
      </w:pPr>
      <w:r>
        <w:rPr>
          <w:b w:val="false"/>
          <w:bCs w:val="false"/>
          <w:i/>
          <w:iCs/>
          <w:color w:val="800080"/>
          <w:sz w:val="36"/>
        </w:rPr>
      </w:r>
    </w:p>
    <w:p>
      <w:pPr>
        <w:pStyle w:val="Normal"/>
        <w:rPr>
          <w:i/>
          <w:i/>
          <w:iCs/>
          <w:color w:val="800080"/>
          <w:sz w:val="36"/>
        </w:rPr>
      </w:pPr>
      <w:r>
        <w:rPr>
          <w:i/>
          <w:iCs/>
          <w:color w:val="800080"/>
          <w:sz w:val="36"/>
        </w:rPr>
      </w:r>
    </w:p>
    <w:p>
      <w:pPr>
        <w:pStyle w:val="TextBodyIndent"/>
        <w:spacing w:lineRule="auto" w:line="360"/>
        <w:ind w:left="-360" w:hanging="0"/>
        <w:rPr>
          <w:b/>
          <w:b/>
          <w:bCs/>
          <w:i/>
          <w:i/>
          <w:iCs/>
          <w:color w:val="000080"/>
          <w:sz w:val="28"/>
        </w:rPr>
      </w:pPr>
      <w:r>
        <mc:AlternateContent>
          <mc:Choice Requires="wps">
            <w:drawing>
              <wp:anchor behindDoc="0" distT="0" distB="0" distL="64770" distR="9017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20065</wp:posOffset>
                </wp:positionV>
                <wp:extent cx="2600325" cy="1257300"/>
                <wp:effectExtent l="0" t="635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 что у нас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234pt;margin-top:40.95pt;width:204.7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 что у нас?</w:t>
                      </w:r>
                    </w:p>
                  </w:txbxContent>
                </v:textbox>
                <v:path textpathok="t"/>
                <v:textpath on="t" fitshape="t" string="А что у нас?" style="font-family:&quot;Arial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</w:rPr>
        <w:t>Уважаемые родители! У Вас в руках второй номер газеты детского сада «Ладушки».  Этот номер мы посвящаем вопросам оздоровительной компании в детском саду</w:t>
      </w:r>
    </w:p>
    <w:p>
      <w:pPr>
        <w:pStyle w:val="TextBodyIndent"/>
        <w:spacing w:lineRule="auto" w:line="360"/>
        <w:ind w:left="-360" w:hanging="0"/>
        <w:rPr>
          <w:b/>
          <w:b/>
          <w:bCs/>
          <w:i/>
          <w:i/>
          <w:iCs/>
          <w:color w:val="993300"/>
          <w:sz w:val="44"/>
        </w:rPr>
      </w:pPr>
      <w:r>
        <w:rPr>
          <w:b/>
          <w:bCs/>
          <w:i/>
          <w:iCs/>
          <w:color w:val="993300"/>
          <w:sz w:val="4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color w:val="993300"/>
          <w:sz w:val="44"/>
        </w:rPr>
      </w:pPr>
      <w:r>
        <w:rPr>
          <w:b/>
          <w:bCs/>
          <w:i/>
          <w:iCs/>
          <w:color w:val="993300"/>
          <w:sz w:val="44"/>
        </w:rPr>
      </w:r>
    </w:p>
    <w:p>
      <w:pPr>
        <w:pStyle w:val="TextBodyIndent"/>
        <w:spacing w:lineRule="auto" w:line="360"/>
        <w:ind w:left="-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Организация физического  воспитания в Детском саду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В нашем детском саду особое внимание уделяется использованию физических упражнений на свежем воздухе в различных формах – физкультурные занятия, спортивные упражнения, упражнения на прогулке, подвижные игры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При проведении занятий на открытом воздухе дети получают возможность проявить большую активность, самостоятельность и инициативу в действиях. Многократное повторение упражнений в условиях большого пространства в теплое и холодное время года способствует более прочному закреплению двигательных навыков и развитию физических качеств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168910</wp:posOffset>
            </wp:positionV>
            <wp:extent cx="2419350" cy="180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8410" cy="18891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68045</wp:posOffset>
            </wp:positionV>
            <wp:extent cx="1554480" cy="2343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096645</wp:posOffset>
            </wp:positionV>
            <wp:extent cx="2638425" cy="1962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ab/>
        <w:t>Проведение физкультурных занятий на открытом воздухе обеспечивает выполнение одной из важных задач физического воспитания – совершенствование функциональных систем и закаливание организма ребенк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истематические наблюдения показали, что дети легко осваиваются  с новой обстановкой проведения занятий на воздухе, хорошо чувствуют себя в холодное время года, всегда эмоционально положительно настроены, с радостью ждут предстоящего занятия. К концу года у их отмечаются      лучшие результаты по ряду показателей, характеризующих состояние здоровья, физическую подготовленность и работоспособность, чем у детей, занимающихся в зале. Особо хочется подчеркнуть закаливающий эффект таких занятий.      </w:t>
      </w:r>
    </w:p>
    <w:p>
      <w:pPr>
        <w:pStyle w:val="TextBodyIndent"/>
        <w:spacing w:lineRule="auto" w:line="360"/>
        <w:rPr>
          <w:bCs/>
          <w:iCs/>
          <w:color w:val="800080"/>
          <w:sz w:val="28"/>
          <w:szCs w:val="28"/>
        </w:rPr>
      </w:pPr>
      <w:r>
        <w:rPr>
          <w:bCs/>
          <w:iCs/>
          <w:color w:val="800080"/>
          <w:sz w:val="28"/>
          <w:szCs w:val="28"/>
        </w:rPr>
      </w:r>
    </w:p>
    <w:p>
      <w:pPr>
        <w:pStyle w:val="TextBodyIndent"/>
        <w:spacing w:lineRule="auto" w:line="360"/>
        <w:rPr>
          <w:bCs/>
          <w:iCs/>
          <w:color w:val="800080"/>
        </w:rPr>
      </w:pPr>
      <w:r>
        <w:rPr>
          <w:bCs/>
          <w:iCs/>
          <w:color w:val="80008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257425" cy="1694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8720" cy="184404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bCs/>
          <w:iCs/>
          <w:color w:val="800080"/>
        </w:rPr>
      </w:pPr>
      <w:r>
        <w:rPr>
          <w:bCs/>
          <w:iCs/>
          <w:color w:val="800080"/>
        </w:rPr>
      </w:r>
    </w:p>
    <w:p>
      <w:pPr>
        <w:pStyle w:val="TextBodyIndent"/>
        <w:spacing w:lineRule="auto" w:line="360"/>
        <w:jc w:val="center"/>
        <w:rPr>
          <w:b/>
          <w:b/>
          <w:bCs/>
          <w:iCs/>
          <w:color w:val="800080"/>
          <w:sz w:val="44"/>
          <w:szCs w:val="44"/>
        </w:rPr>
      </w:pPr>
      <w:r>
        <w:rPr>
          <w:b/>
          <w:bCs/>
          <w:iCs/>
          <w:color w:val="800080"/>
          <w:sz w:val="44"/>
          <w:szCs w:val="44"/>
        </w:rPr>
        <w:t>Основные направления физкультурно – оздоровительной работы в ДОУ</w:t>
      </w:r>
    </w:p>
    <w:p>
      <w:pPr>
        <w:pStyle w:val="TextBodyIndent"/>
        <w:spacing w:lineRule="auto" w:line="360"/>
        <w:jc w:val="left"/>
        <w:rPr>
          <w:b/>
          <w:b/>
          <w:bCs/>
          <w:iCs/>
          <w:color w:val="800080"/>
          <w:sz w:val="44"/>
          <w:szCs w:val="44"/>
        </w:rPr>
      </w:pPr>
      <w:r>
        <w:rPr>
          <w:b/>
          <w:bCs/>
          <w:iCs/>
          <w:color w:val="800080"/>
          <w:sz w:val="44"/>
          <w:szCs w:val="4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bCs/>
          <w:iCs/>
          <w:sz w:val="32"/>
          <w:szCs w:val="32"/>
        </w:rPr>
        <w:t>Определение исходных показателей состояния здоровья и психического развития детей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циональная организация двигательной активности детей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истема эффективного закаливания детей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еспечение рационального питания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здание условий для оздоровительных режимов детей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мплекс  профилактических и оздоровительных мероприятий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ет влияния внешних факторов среды на здоровье ребенка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Физкультурные занятия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нтегрированные оздоровительные занятия;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трудничество с семьей по пропаганде ЗОЖ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филактика заболеваний и повышение защитных сил организма.</w:t>
      </w:r>
    </w:p>
    <w:p>
      <w:pPr>
        <w:pStyle w:val="TextBodyIndent"/>
        <w:spacing w:lineRule="auto" w:line="360"/>
        <w:ind w:left="0" w:hanging="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ind w:left="-360" w:hanging="0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  <mc:AlternateContent>
          <mc:Choice Requires="wps">
            <w:drawing>
              <wp:anchor behindDoc="0" distT="0" distB="0" distL="514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657600" cy="457200"/>
                <wp:effectExtent l="0" t="6985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  ИНТЕРЕ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2.45pt;width:28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  ИНТЕРЕСНО!</w:t>
                      </w:r>
                    </w:p>
                  </w:txbxContent>
                </v:textbox>
                <v:path textpathok="t"/>
                <v:textpath on="t" fitshape="t" string="ЭТО  ИНТЕРЕСНО!" style="font-family:&quot;Arial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ind w:left="-360" w:hanging="0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TextBodyIndent"/>
        <w:ind w:left="-1080" w:firstLine="709"/>
        <w:jc w:val="right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color w:val="0000FF"/>
          <w:sz w:val="40"/>
          <w:szCs w:val="40"/>
          <w:lang w:val="en-US" w:eastAsia="en-US"/>
        </w:rPr>
      </w:pPr>
      <w:r>
        <w:rPr>
          <w:b/>
          <w:bCs/>
          <w:i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2293620" cy="17202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2514600" cy="1885950"/>
            <wp:effectExtent l="0" t="0" r="0" b="0"/>
            <wp:wrapSquare wrapText="righ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br w:type="textWrapping" w:clear="all"/>
      </w:r>
    </w:p>
    <w:p>
      <w:pPr>
        <w:pStyle w:val="TextBodyIndent"/>
        <w:ind w:left="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TextBodyIndent"/>
        <w:ind w:left="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i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3427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7560"/>
                          <a:chOff x="0" y="0"/>
                          <a:chExt cx="5485680" cy="34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9160" y="693000"/>
                            <a:ext cx="686160" cy="203904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99040" y="1653120"/>
                            <a:ext cx="686160" cy="11880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9280" y="811440"/>
                            <a:ext cx="686160" cy="18025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37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5960"/>
                            <a:ext cx="1645200" cy="137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ая организация воздушного режима в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055960"/>
                            <a:ext cx="1645200" cy="137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лю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а прогу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055960"/>
                            <a:ext cx="1645200" cy="137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 в группе при открытых фрамуг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pt" coordorigin="0,0" coordsize="8639,5398">
                <v:rect id="shape_0" stroked="f" o:allowincell="f" style="position:absolute;left:0;top:0;width:8638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4226;top:2159;width:3209;height:107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226;top:2159;width:185;height:107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388;top:2159;width:2838;height:1078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0" fillcolor="#97cdcc" stroked="t" o:allowincell="f" style="position:absolute;left:3023;top:0;width:2590;height:21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1" fillcolor="#d6e0e0" stroked="t" o:allowincell="f" style="position:absolute;left:0;top:3238;width:2590;height:21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ая организация воздушного режима в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2" fillcolor="#d6e0e0" stroked="t" o:allowincell="f" style="position:absolute;left:3023;top:3238;width:2590;height:21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лю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а прогу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d6e0e0" stroked="t" o:allowincell="f" style="position:absolute;left:6047;top:3238;width:2590;height:21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 в группе при открытых фрамуг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Indent"/>
        <w:ind w:left="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743200" cy="20624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2743200" cy="20542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-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-1080" w:firstLine="709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CC0000"/>
          <w:sz w:val="36"/>
        </w:rPr>
      </w:pPr>
      <w:r>
        <w:rPr>
          <w:b/>
          <w:bCs/>
          <w:i/>
          <w:iCs/>
          <w:color w:val="CC0000"/>
          <w:sz w:val="36"/>
        </w:rPr>
        <w:tab/>
      </w:r>
    </w:p>
    <w:p>
      <w:pPr>
        <w:pStyle w:val="TextBodyIndent"/>
        <w:ind w:left="-1080" w:firstLine="709"/>
        <w:rPr>
          <w:b/>
          <w:b/>
          <w:bCs/>
          <w:i/>
          <w:i/>
          <w:iCs/>
          <w:color w:val="CC0000"/>
          <w:sz w:val="36"/>
        </w:rPr>
      </w:pPr>
      <w:r>
        <mc:AlternateContent>
          <mc:Choice Requires="wps">
            <w:drawing>
              <wp:anchor behindDoc="0" distT="0" distB="0" distL="0" distR="9842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029200" cy="571500"/>
                <wp:effectExtent l="0" t="6350" r="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ворят  наши 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2pt;margin-top:-36pt;width:395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ворят  наши  дети</w:t>
                      </w:r>
                    </w:p>
                  </w:txbxContent>
                </v:textbox>
                <v:path textpathok="t"/>
                <v:textpath on="t" fitshape="t" string="говорят  наши  дети" style="font-family:&quot;Arial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36"/>
        </w:rPr>
        <w:t>«Физкультура в детском саду»</w:t>
      </w:r>
    </w:p>
    <w:p>
      <w:pPr>
        <w:pStyle w:val="TextBodyIndent"/>
        <w:ind w:left="-1080" w:firstLine="709"/>
        <w:jc w:val="right"/>
        <w:rPr/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(записано со слов детей)</w:t>
      </w:r>
    </w:p>
    <w:p>
      <w:pPr>
        <w:pStyle w:val="TextBodyIndent"/>
        <w:ind w:left="-360" w:hanging="11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ям было предложено ответить на простой вопрос: </w:t>
      </w:r>
    </w:p>
    <w:p>
      <w:pPr>
        <w:pStyle w:val="TextBodyIndent"/>
        <w:numPr>
          <w:ilvl w:val="0"/>
          <w:numId w:val="3"/>
        </w:numPr>
        <w:ind w:left="-360" w:hanging="11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тебе нравится заниматься  физкультурой?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я Новикова, средня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есело, мы играем в игры, занимаемся разными штуками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ша Новицкий, средня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только шуметь не дают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еня Ершов, подготовительн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много бегать, соревноваться.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маненко Даша, подготовительн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здоровым , сильным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вей Евграфов, подготовительная 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ильным и здоровым.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антинов Вадим, старш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портом занимаешься, закачиваешь силу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ков Женя , старшая 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там можно много бегать и играть </w:t>
      </w:r>
    </w:p>
    <w:p>
      <w:pPr>
        <w:pStyle w:val="TextBodyIndent"/>
        <w:ind w:left="-360" w:hanging="1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сарев Георгий, старшая 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есело и интересно</w:t>
      </w:r>
    </w:p>
    <w:p>
      <w:pPr>
        <w:pStyle w:val="TextBodyIndent"/>
        <w:ind w:left="-360" w:hanging="1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н Натан, старш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учат ходить по доске, это помогает здоровью, помогает стать сильнее</w:t>
      </w:r>
    </w:p>
    <w:p>
      <w:pPr>
        <w:pStyle w:val="TextBodyIndent"/>
        <w:ind w:left="-360" w:hanging="1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ноков Тимур, старш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ходить по канату</w:t>
      </w:r>
    </w:p>
    <w:p>
      <w:pPr>
        <w:pStyle w:val="TextBodyIndent"/>
        <w:ind w:left="-360" w:hanging="1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опенко Максим, старшая группа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лазить</w:t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0795</wp:posOffset>
            </wp:positionV>
            <wp:extent cx="2743200" cy="20574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36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-1080" w:firstLine="709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342900</wp:posOffset>
                </wp:positionV>
                <wp:extent cx="5257800" cy="685800"/>
                <wp:effectExtent l="0" t="6350" r="2730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 ДЛЯ  ЗАБОТЛИВЫХ 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.05pt;margin-top:-27pt;width:413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 ДЛЯ  ЗАБОТЛИВЫХ  РОДИТЕЛЕЙ</w:t>
                      </w:r>
                    </w:p>
                  </w:txbxContent>
                </v:textbox>
                <v:path textpathok="t"/>
                <v:textpath on="t" fitshape="t" string="СОВЕТЫ  ДЛЯ  ЗАБОТЛИВЫХ  РОДИТЕЛЕЙ" style="font-family:&quot;Arial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ind w:left="-1080" w:firstLine="540"/>
        <w:jc w:val="lef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jc w:val="right"/>
        <w:rPr>
          <w:color w:val="000080"/>
          <w:sz w:val="28"/>
        </w:rPr>
      </w:pPr>
      <w:r>
        <w:rPr>
          <w:color w:val="000080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2333625" cy="1733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35pt;width:232.35pt;height:57.25pt;mso-wrap-style:none;v-text-anchor:middle;mso-position-vertical:top" type="_x0000_t136">
            <v:path textpathok="t"/>
            <v:textpath on="t" fitshape="t" string="Модель идеально&#10;здорового ребенк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tabs>
          <w:tab w:val="clear" w:pos="708"/>
          <w:tab w:val="left" w:pos="735" w:leader="none"/>
        </w:tabs>
        <w:ind w:left="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057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058080"/>
                          <a:chOff x="0" y="0"/>
                          <a:chExt cx="6285960" cy="60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7432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, обеспечивающих охрану жизни и укрепление здоровья детей с учетом санитарно-эпидемиологических требований к устройству, содержанию режима работы 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27432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стороннее развитие детской личности требует единства и согласованности требований в воспитательно-образовательных воздействиях взрослых на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6960"/>
                            <a:ext cx="285768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ен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8360"/>
                            <a:ext cx="2971800" cy="342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ление часто и длительно болеющих детей, мониторинг здоровья каждого ребенка, учет и использование особенностей его организма, индивидуализация профилактических мероприятий, создание определенных условий работы 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77pt" coordorigin="0,0" coordsize="9899,9540">
                <v:rect id="shape_0" stroked="f" o:allowincell="f" style="position:absolute;left:0;top:0;width:989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4319;height:5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й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, обеспечивающих охрану жизни и укрепление здоровья детей с учетом санитарно-эпидемиологических требований к устройству, содержанию режима работы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0;width:4319;height:5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стороннее развитие детской личности требует единства и согласованности требований в воспитательно-образовательных воздействиях взрослых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4499;width:4499;height:5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е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4139;width:4679;height:5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ление часто и длительно болеющих детей, мониторинг здоровья каждого ребенка, учет и использование особенностей его организма, индивидуализация профилактических мероприятий, создание определенных условий работы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ind w:left="-180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0" cy="457200"/>
                <wp:effectExtent l="0" t="6985" r="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АСИБО ВАМ ЗА ПОМОЩ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11.4pt;width:44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АСИБО ВАМ ЗА ПОМОЩЬ!</w:t>
                      </w:r>
                    </w:p>
                  </w:txbxContent>
                </v:textbox>
                <v:path textpathok="t"/>
                <v:textpath on="t" fitshape="t" string="СПАСИБО ВАМ ЗА ПОМОЩЬ!" style="font-family:&quot;Arial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ind w:left="-540" w:hanging="0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TextBodyIndent"/>
        <w:ind w:left="-54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firstLine="708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Администрация детского сада выражает огромную благодарность родителям за активное участие в программе оздоровления детей.</w:t>
      </w:r>
    </w:p>
    <w:p>
      <w:pPr>
        <w:pStyle w:val="TextBodyIndent"/>
        <w:ind w:left="0" w:hanging="0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2524125" cy="18859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  <w:t xml:space="preserve">Хочется отметить, что на спортивных </w:t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  <w:t>занятиях ребята все в спортивной форме,</w:t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как настоящие спортсмены. </w:t>
      </w:r>
    </w:p>
    <w:p>
      <w:pPr>
        <w:pStyle w:val="TextBodyIndent"/>
        <w:ind w:left="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асибо Вам за это!!!</w:t>
      </w:r>
    </w:p>
    <w:p>
      <w:pPr>
        <w:pStyle w:val="TextBodyIndent"/>
        <w:ind w:left="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left="-540" w:hanging="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От редакции:</w:t>
      </w:r>
    </w:p>
    <w:p>
      <w:pPr>
        <w:pStyle w:val="TextBodyIndent"/>
        <w:ind w:left="-540" w:hanging="0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Уважаемые родители! Мы с нетерпением будем ждать Ваших откликов, пожеланий и предложений, которые непременно учтем в следующем номере нашей газеты.</w:t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25095</wp:posOffset>
            </wp:positionV>
            <wp:extent cx="2581275" cy="19335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z w:val="32"/>
        </w:rPr>
        <w:t xml:space="preserve">            </w:t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tabs>
          <w:tab w:val="clear" w:pos="708"/>
          <w:tab w:val="left" w:pos="150" w:leader="none"/>
        </w:tabs>
        <w:ind w:left="-540" w:hanging="0"/>
        <w:jc w:val="lef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2657475" cy="20002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z w:val="32"/>
        </w:rPr>
        <w:tab/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tabs>
          <w:tab w:val="clear" w:pos="708"/>
          <w:tab w:val="left" w:pos="2055" w:leader="none"/>
        </w:tabs>
        <w:ind w:left="-540" w:hanging="0"/>
        <w:jc w:val="lef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ab/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                  </w:t>
      </w:r>
      <w:r>
        <w:rPr>
          <w:b/>
          <w:bCs/>
          <w:i/>
          <w:iCs/>
          <w:color w:val="000080"/>
          <w:sz w:val="32"/>
        </w:rPr>
        <w:t>____ ___________________________________________</w:t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МДОУ детский сад общеразвивающего вида  № 47</w:t>
      </w:r>
    </w:p>
    <w:p>
      <w:pPr>
        <w:pStyle w:val="TextBodyIndent"/>
        <w:ind w:left="-540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г. Новороссийск ул. Индустриальная,3а тел: 21-24-12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6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9:00Z</dcterms:created>
  <dc:creator>Админ</dc:creator>
  <dc:description/>
  <cp:keywords/>
  <dc:language>en-US</dc:language>
  <cp:lastModifiedBy>Alex</cp:lastModifiedBy>
  <dcterms:modified xsi:type="dcterms:W3CDTF">2011-03-21T14:47:00Z</dcterms:modified>
  <cp:revision>11</cp:revision>
  <dc:subject/>
  <dc:title>Информация для сайта</dc:title>
</cp:coreProperties>
</file>